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ВТОНОМНАЯ НЕКОММЕРЧЕСКАЯ ОРГАНИЗАЦИЯ </w:t>
      </w:r>
    </w:p>
    <w:p>
      <w:pPr>
        <w:pStyle w:val="Normal"/>
        <w:jc w:val="center"/>
        <w:rPr/>
      </w:pPr>
      <w:r>
        <w:rPr>
          <w:b/>
        </w:rPr>
        <w:t xml:space="preserve">ЦЕНТРАЛЬНЫЙ МНОГОПРОФИЛЬНЫЙ ИНСТИТУ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профессиональной пере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хгалтер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формирование и развитие компетенций для выполнения нового вида профессиональной деятельности </w:t>
      </w:r>
    </w:p>
    <w:p>
      <w:pPr>
        <w:pStyle w:val="Normal"/>
        <w:jc w:val="both"/>
        <w:rPr/>
      </w:pPr>
      <w:r>
        <w:rPr>
          <w:b/>
        </w:rPr>
        <w:t xml:space="preserve">Категория слушателей: </w:t>
      </w:r>
      <w:r>
        <w:rPr/>
        <w:t>специалисты с высшим образованием</w:t>
      </w:r>
      <w:r>
        <w:rPr>
          <w:b/>
        </w:rPr>
        <w:t>, с</w:t>
      </w:r>
      <w:r>
        <w:rPr/>
        <w:t>реднее профессиональное образовани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Объем часов: </w:t>
      </w:r>
      <w:r>
        <w:rPr/>
        <w:t>560 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Форма обучения: </w:t>
      </w:r>
      <w:r>
        <w:rPr/>
        <w:t>с применением дистанционных технологий, без отрыва от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320"/>
        <w:gridCol w:w="1121"/>
        <w:gridCol w:w="1001"/>
        <w:gridCol w:w="1660"/>
        <w:gridCol w:w="1559"/>
      </w:tblGrid>
      <w:tr>
        <w:trPr>
          <w:trHeight w:val="1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одулей, разделов и т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b/>
              </w:rPr>
              <w:t>Всего  час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-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.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-ля</w:t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ий  раздел</w:t>
              <w:tab/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ое дел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принимательское прав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чет </w:t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  Налогооблож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 </w:t>
              <w:br/>
              <w:t>менеджме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3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стандарты финансовой отчет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 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финансовый уч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й уч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ская финансовая отчетность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бух финансовой отчет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й уч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по бухгалтерскому уче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бух учета.1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14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часть. Предметная деятельность Модуль по выбору слушателей (один изучается обязательно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 ВЭ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5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стандарты ауди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3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3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3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0:00Z</dcterms:created>
  <dc:creator>Paradise</dc:creator>
  <dc:description/>
  <cp:keywords/>
  <dc:language>en-US</dc:language>
  <cp:lastModifiedBy>777</cp:lastModifiedBy>
  <cp:lastPrinted>2016-11-15T14:00:00Z</cp:lastPrinted>
  <dcterms:modified xsi:type="dcterms:W3CDTF">2017-05-03T05:35:00Z</dcterms:modified>
  <cp:revision>263</cp:revision>
  <dc:subject/>
  <dc:title/>
</cp:coreProperties>
</file>